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График</w:t>
      </w:r>
    </w:p>
    <w:p>
      <w:pPr>
        <w:pStyle w:val="Style15"/>
        <w:jc w:val="center"/>
        <w:rPr/>
      </w:pPr>
      <w:r>
        <w:rPr/>
        <w:t>проведения школьного этапа всероссийской и республиканской олимпиад школьников в 2018 - 2019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835"/>
        <w:gridCol w:w="1984"/>
      </w:tblGrid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,8-9,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red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,8,9,1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Информат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,9,1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Пра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,1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red"/>
              </w:rPr>
              <w:t>Искусство (МХ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>
          <w:trHeight w:val="6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5-6, 7-8, 9-11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 7-8, 9-11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 7-8, 9-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Иностранные языки: английский язык французский язык 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ы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ны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,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Эколог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,8,9,1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Астроном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 7-8, 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Иностранные (китайский, испанский, итальянский)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-11 (дев.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-11 (юнош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ия + прак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ктябр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щита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-6,7-8,9,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,8.9,1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Литерату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,9,1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Хим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,8,9,1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red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, 5-6, 7-8,9,   10-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(теоретический тур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,9,10-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 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-11 (девушки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-11 (юнош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 (теоретико-метод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>
          <w:trHeight w:val="8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 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516"/>
        <w:gridCol w:w="1985"/>
        <w:gridCol w:w="1729"/>
      </w:tblGrid>
      <w:tr>
        <w:trPr>
          <w:trHeight w:val="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55:00Z</dcterms:created>
  <dc:creator>Татьяна</dc:creator>
  <dc:description/>
  <cp:keywords/>
  <dc:language>en-US</dc:language>
  <cp:lastModifiedBy>Таня</cp:lastModifiedBy>
  <dcterms:modified xsi:type="dcterms:W3CDTF">2018-09-20T11:24:00Z</dcterms:modified>
  <cp:revision>3</cp:revision>
  <dc:subject/>
  <dc:title/>
</cp:coreProperties>
</file>